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33:24:010106:1094, имеющего местоположение: Владимирская область, р-н Собинский, МО г. Собинка (городское поселение), г. Собинка, ул. 8 Марта, севернее д. 17, на вид использования "Ведение огородничества (код 13.1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9"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2.08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31.07.2024 № 58/11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02.08.2024 № 46 (11970), 13.08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г. Собинка, расположенной по адресу: Собинский р-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9 августа 2024  в 11.00 часов в здании администрации города Собинка, расположенной по адресу: Собинский р-н, г.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униципального образования город Собинка (https://www.sobinka-cit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12.08.2024 по 19.08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47:00Z</dcterms:created>
  <dc:creator>kostyuchkova.natalia</dc:creator>
  <dc:description/>
  <dc:language>en-US</dc:language>
  <cp:lastModifiedBy>kostyuchkova.natalia</cp:lastModifiedBy>
  <cp:lastPrinted>2024-09-06T19:46:00Z</cp:lastPrinted>
  <dcterms:modified xsi:type="dcterms:W3CDTF">2024-09-06T16:47:00Z</dcterms:modified>
  <cp:revision>2</cp:revision>
  <dc:subject/>
  <dc:title/>
</cp:coreProperties>
</file>